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19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843"/>
        <w:gridCol w:w="1984"/>
        <w:gridCol w:w="851"/>
        <w:gridCol w:w="850"/>
        <w:gridCol w:w="851"/>
        <w:gridCol w:w="992"/>
        <w:gridCol w:w="709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8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ливневой канализации – 16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ть наружного электроосвещения – 39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онтант Девелопмен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3001, г. Архангельск, ул. Комсомольская, д.6, пом. 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901250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едотов Михаил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рафимовича, дом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50502: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5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221-2017-0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этажный жилой дом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– 355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ужная канализация – 244,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роительное управление № 37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1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годская, д.10, кв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34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йзулин Константин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Луго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 Майская гор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60406:1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217-2015-0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этажный 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ая сеть водоснабжения  – 65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– 200,0 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ружные сети канализации – 8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– 166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вые сети – 25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оюзАрх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1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Зеньковича, д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Да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Майская гор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60406:2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2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229-2017-0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06.03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этаж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водоснабжения  – 10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– 8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– 18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КИ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. Конституции, д.7, лит. А, пом. 18Н, оф.7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4642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ов Павел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380-88-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Цве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60416:8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5-2017-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9.04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жилой дом с помещениями общественного назначения на первом этаж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наружной канализации  – 38,0 п.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наружного водопровода  – 12,0 п. 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ть наружного электроснабжения – 27,0 п.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Дом на Поморск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годская, д.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37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Дмит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7-69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Пом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50502: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22-2018-1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08.05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этажный жилой дом с помещениями общественного назначения на первом этаж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ой сети водопровода – 2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– 118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69,0 м                                  протяженность наружной сети ливневой канализации – 316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тройинвестаналитик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годская, д.6, оф. 31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39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Михаил Пав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Новгород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50502:1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50502:15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32-2016-1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5.05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онной сети  – 60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87,0 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– 44,0 м                                  протяженность сети ливневой канализации – 97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Техноторг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Рыбин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ышкина, д.23, кв.3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610078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ергей Валер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23011: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1-2017-2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7.05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Техноторг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Рыбин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ышкина, д.23, кв.3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0078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ергей Валер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8,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23011: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0-2017-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7.05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ливневой канализации – 2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Прайм 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веродвин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10, пом.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15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Татьяна Стан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(8184) 56-55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6,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22534: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2-2013-2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7.05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квартирный жилой дом с помещениями общественного назнач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 – 91,6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а  – 86,6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ённость канализационной сети – 81,1 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ливневой канализации – 170,7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электроснабжения – 21,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Жил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ис 60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34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Алексей Никола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Гайдара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 25, корпус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40729:5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8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7-2018-2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01.07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многоквартирны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 – 21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49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и ливневой – 353,0 м                                  протяженность теплотрассы – 38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илового кабеля – 187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Арх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Московский, д.25, оф. 1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4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чев Денис Валер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абочая, д.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60412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9-2016-2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2.07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 помещениями административного назначения (вторая очеред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канализационной сет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С – 227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а  – 86,6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ённость сети водопровода – 266,0 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ливневой канализации – 220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сетей – 44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й региональный Фонд социальной защиты военнослужащих и работников правоохранительных органов "Гарантия" по Архангель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2, офис 40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09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презид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евой Александр Васил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Ломоносовский территориальный окру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Поморская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 34, корпус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60412: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60412: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3-2019-3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01.10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 помещениями административного назначения и подземной автостоян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ого водопровода – 4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канализации – 3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ых сетей ливневой канализации – 139,0 м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Радонеж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Троицкий, д.63, оф. 466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50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Татьяна Пав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  <w:br/>
              <w:t>Карла Либкнехта, д.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50501: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4-2017-3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7.10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административно-торгового назначения на нижних этажах и подземной автостоян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вневой канализации и дрена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28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канализации – 20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ённость выноса канализации – 48,0 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аружного водопровода  – 14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ыноса водопровода – 52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ыноса кабельной линии – 151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пециализированный застройщик "Агентство - Т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7775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арасулов Григорий Дан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65-10-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. Карла Маркса, д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40747: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54-2016-4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6.11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локированный жилой дом со встроенными помещениями общественного назначения. Типовая блок-секция в осях 7/4-8/4 (1 типовая секция) – 1 Пусковой компле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вневой канализации и дрена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1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канализации – 51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аружного водопровода  – 31,0 м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Специализированный застройщик "Проектно-строительная фирма Ин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мана Куликова, д. 6, оф. 1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няев Серге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49-03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0011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набережная Северной Двины, дом 1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505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6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38-2018-4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7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 подземной автостоян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электроснабжения – 45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наружного освещения – 25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ть ливневой канализации – 4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онтант девелопмен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6, пом.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едотов Михаил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47-44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5036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Серафимовича,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505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505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6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26-2017-4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5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электроснабжения – 290,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наружного наружной сети водоснабжения – 13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ть ливневой канализации – 35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роитель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 112, оф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Беломорская, д.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505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06-2018-4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7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многоэтажных жилых домов со встроенно-пристроенными помещениями общественного назначения (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очередь строительства)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– две типовые панельные блок-секции серии 93-0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ная сеть – 1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27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ливневой канализации – 30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электроснабжения – 206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"Архгражданреконструкция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итк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5-37-9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Стрелковая, д. 25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2253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14-2018-5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0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хэтажный 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го электроснабжения – 38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5,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снабжения – 21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кин Михаил Андр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Московская, р-н. Истринский, тер. СНТ "Огнеупорщик – 3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Маяковского, д.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2253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01-2018-5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1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 и автомобильный паркинг. 1 этап строительства (жилой дом в осях 1-1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ых сетей водоснабжения – 449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хозяйственно-бытовой канализации – 250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ливневой канализации – 131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электроснабжения – 170,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апитал 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4, офис 525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п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289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Выучейского, дом 16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14-2017-5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1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– 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– 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Северо-Западная компания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1, г. Архангельск, ул. Серафимовича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Замя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8 (8182) 200-6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020388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Выучейского, дом 37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0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13-2018-5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1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наружной канализации – 49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наружной ливневой канализации – 52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го водопровода – 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наружного электроснабжения – 248,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ремиу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 ул. Вологодская, д.6, офис 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ин Серге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83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Комсомольская, дом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4071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4071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27-2018-5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1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по ул. Гайдара в Октябрьском территориальном округе г. Архангельска (1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ых сетей хозяйственно-бытовой канализации – 74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ливневой канализации – 120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снабжения – 28,0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рхинвестресур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 пл. В.И. Ленина, д.4, офис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19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Гайдара, дом 57, корпу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406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406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15-2018-5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1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канализационной сети – 5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и дренажа – 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снабжения – 6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го электроснабжения – 184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СЗ СоюзАрхСтрой-Сбыт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35, г. Архангельск, ул. Зеньковича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ИП Палкин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1241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1-й Ленинградский переулок, дом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7160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-237-2018-5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1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617,0 до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99108,6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Л.Н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ных Елена Викторовна</w:t>
      </w:r>
    </w:p>
    <w:p>
      <w:pPr>
        <w:pStyle w:val="Normal"/>
        <w:rPr/>
      </w:pPr>
      <w:r>
        <w:rPr/>
        <w:t xml:space="preserve"> </w:t>
      </w:r>
      <w:r>
        <w:rPr/>
        <w:t>(8182) 24-16-55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9:00Z</dcterms:created>
  <dc:creator>SaltykovSA</dc:creator>
  <dc:description/>
  <dc:language>en-US</dc:language>
  <cp:lastModifiedBy>Елена Викторовна Знатных</cp:lastModifiedBy>
  <cp:lastPrinted>2016-01-29T14:44:00Z</cp:lastPrinted>
  <dcterms:modified xsi:type="dcterms:W3CDTF">2020-06-05T08:09:00Z</dcterms:modified>
  <cp:revision>2</cp:revision>
  <dc:subject/>
  <dc:title>УЧЕТНАЯ РЕГИСТРАЦИЯ</dc:title>
</cp:coreProperties>
</file>